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32"/>
          <w:szCs w:val="32"/>
        </w:rPr>
        <w:t>1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883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中国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  <w:t>·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三门峡横渡母亲河活动</w:t>
      </w:r>
    </w:p>
    <w:p>
      <w:pPr>
        <w:pStyle w:val="Normal"/>
        <w:spacing w:lineRule="exact" w:line="500"/>
        <w:ind w:firstLine="883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项目承办申请书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申办单位盖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280"/>
        <w:gridCol w:w="404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申办单位名称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承办项目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1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项目方案</w:t>
            </w:r>
          </w:p>
          <w:p>
            <w:pPr>
              <w:pStyle w:val="P0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（简列陈述）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5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办赛经验</w:t>
            </w:r>
          </w:p>
          <w:p>
            <w:pPr>
              <w:pStyle w:val="P0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（简列承办市级以上体育赛事活动项目）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32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注：表格可另附申报材料说明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竹语随风</cp:lastModifiedBy>
  <dcterms:modified xsi:type="dcterms:W3CDTF">2023-03-10T15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