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中国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·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三门峡横渡母亲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活动简介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</w:rPr>
        <w:t>一、活动时间及地点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上午在三门峡市天鹅湖国家湿地公园三河广场举办。</w:t>
      </w:r>
    </w:p>
    <w:p>
      <w:pPr>
        <w:pStyle w:val="Normal"/>
        <w:spacing w:lineRule="exact" w:line="520"/>
        <w:ind w:firstLine="602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0"/>
          <w:szCs w:val="30"/>
        </w:rPr>
        <w:t>二、活动简介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中国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三门峡横渡母亲河活动”是由国家体育总局游泳运动管理中心、中国游泳协会、河南省体育局和三门峡黄河文化旅游节组织委员会主办，三门峡市体育局承办的国家级公开水域游泳群众性体育活动，被河南省体育局列入重点打造的“四赛、两节、两活动”，是国内公开水域最具影响力的品牌活动之一，多次荣获“中国体育旅游精品赛事”称号。  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中国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三门峡横渡母亲河活动是三门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color w:val="000000"/>
          <w:sz w:val="30"/>
          <w:szCs w:val="30"/>
        </w:rPr>
        <w:t>次承办的国家级公开水域群众性游泳活动。本次赛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请</w:t>
      </w:r>
      <w:r>
        <w:rPr>
          <w:rFonts w:ascii="仿宋" w:hAnsi="仿宋" w:cs="仿宋" w:eastAsia="仿宋"/>
          <w:color w:val="000000"/>
          <w:sz w:val="30"/>
          <w:szCs w:val="30"/>
        </w:rPr>
        <w:t>国家体育总局游泳运动管理中心批准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赛事活动规模为</w:t>
      </w:r>
      <w:r>
        <w:rPr>
          <w:rFonts w:eastAsia="仿宋" w:cs="仿宋" w:ascii="仿宋" w:hAnsi="仿宋"/>
          <w:color w:val="000000"/>
          <w:sz w:val="30"/>
          <w:szCs w:val="30"/>
        </w:rPr>
        <w:t>50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，横渡距离约</w:t>
      </w:r>
      <w:r>
        <w:rPr>
          <w:rFonts w:eastAsia="仿宋" w:cs="仿宋" w:ascii="仿宋" w:hAnsi="仿宋"/>
          <w:color w:val="000000"/>
          <w:sz w:val="30"/>
          <w:szCs w:val="30"/>
        </w:rPr>
        <w:t>1300</w:t>
      </w:r>
      <w:r>
        <w:rPr>
          <w:rFonts w:ascii="仿宋" w:hAnsi="仿宋" w:cs="仿宋" w:eastAsia="仿宋"/>
          <w:color w:val="000000"/>
          <w:sz w:val="30"/>
          <w:szCs w:val="30"/>
        </w:rPr>
        <w:t>米。活动期间将举办救生培训、代表团长联席会、泳友才艺展示、开幕式、横渡母亲河、闭幕颁奖式等主题活动，国家、省、市级媒体将现场宣传报道本次赛事活动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中国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三门峡横渡母亲河活动将呈现千人横渡、万人观看的壮观景象，将是三门峡黄河旅游节期间一道靓丽的风景线。组委会诚邀有大型赛事组织和策划能力，特别是有游泳项目赛事举办经验的赛事承办单位加盟，使本次赛事活动更加出彩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" cy="15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.25pt;mso-wrap-distance-left:9.05pt;mso-wrap-distance-right:0pt;mso-wrap-distance-top:0pt;mso-wrap-distance-bottom:0pt;margin-top:0pt;mso-position-vertical-relative:text;margin-left:37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一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竹语随风</cp:lastModifiedBy>
  <dcterms:modified xsi:type="dcterms:W3CDTF">2023-03-10T15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